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2 Times New Roman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3 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4 Times New Roman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5 Times New Roman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6 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7 Ari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8 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9 Times New Roman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10 Times New Roman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11 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1000000 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{\colortb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0\green0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0\green0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0\green0\blue2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0\green0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0\green0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0\green0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0\green0\blue2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0\green0\blue2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0\green0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0\green0\blue2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viewkind1\viewscale100\margl0\margr0\margt0\margb0\deftab80\dntblnsbdb\expshrtn\paperw12240\paperh15840{\shp{\*\shpinst\shpleft4320\shptop720\shpright7920\shpbottom1555\shpbxpage\shpbypage\shpwr3\shpfblwtxt1\shpz12\shpli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ib}{\sv {\pict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046012c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8267ff00838b7f619b79e7b77f00fed385ede6960729e01f87254bc32344c509f8bc0952ca7692012392072047ff0011197ec2ff00f44fff0069eedff3207c39efd33ff177f8fa57e035effc111bfe0a5935f5f4c9f00f4b68a6bdbb9a26ff0085b1f0b1774725c4af1b6d3e2c054b232b6186e19c300411542e7fe0895ff0529b3b7b8bbb9f80ba5c76b696f3dd4ee7e2c7c2c6d90dbc2f34cfb57c58598ac68e55541666c2a866602bfadd7879e03bb2ff005970edbb2b2e37a176dd959254376dd925d5a47e2cf89bc4757ff849ab657ff99054d95ffe9ef647f40fff001119fec2ff00f4207ed3dc7fd483f0e3ff009eff003f852ffc4465fb0be71ff0807ed3d9ff00b107e1c7a67fe8affa57f13929f244a242479264131fbc54c44ab818ce429538c67776eb5fa81e12ff008235ff00c144fc75e14f0c78dfc31f0374cd47c35e31f0f68be2af0f6a0df147e195a35fe87e21d3adb56d26f5eceefc5105d5ab5d585ddbce6daea18ae21dfe5cf1a48aca3d7ccbc1df08f26851a99be331795d3c44e74e84f30e29960e15a74e0aa4e14a55f0905525084a339462db8c64a4ec9a670e138e78db1f2a90c0e1e863254a319558e1b2855a54e32938c65354ebb715292714de8da696a8fe8824ff00838dbf6168a39256f87ffb4fed8d1dd80f007c38c908a598007e30004e06002473dfad7e8b7ed39fb7efc16fd943e007c3afda3fe24687f11f54f027c4ebef0869fe1fd3fc1da1f87f54f145bcde35f0bdf78b7496d5b4fd5bc57a0e9b6f143a6e9f3457e6d759bd78af1a38e04b984bdc27f1c771ff00043fff008299496d3c4bf0074a2648658d47fc2d9f856012e8c073ff000968ee78c903d4819afdb1ff0082e6787757f08ffc1317f660f09ebf6c2cb5ef0c7c42f827e1dd6acd6786e56d357d17e0ff008bf4dd4ad96e6d9e6b79d60bcb69a213dbc9243284f32291a36563f9fe73c07e18cb89381729e1accbfb4e86779de27059dd3c27124731ad4f070cbead7a0e13a5439b0729e229b8aabc93e7519534b46d7d360388b8b9655c458dcdb06b09532fcbe96232f956cade169cebbc4469d4528cea355d469c9370bc796ea57d4fb8bf654ff82cbfecaffb60fc6ef0d7c03f861e10f8e7a4f8cfc55a6f89755d3afbc6fe12f06693e1c8adbc2da2dd6bba8ade5f68ff00117c41a84534b67692a59a43a54eb25c3224af0464cabfad35fc117fc10a87fc6cbbe0df3d3c1bf18fa7427fe15beb79e9c7d71df1d6bfbddaf83f17384b26e0ce26c2e5591c3150c1d5c9b098e9c7178b9e32afd62b6271d4a6d55a94a8c943930f4ed0e56a2d49a93e6697d17056758ecfb28ab8dcc254655e18eaf874e8518d087b3a74b0f38a708ce69caf565795eed595b4d4afce5fdb6ffe0a7dfb3e7ec11e2af02f83fe33786fe2ceb9aa7c42f0feade25d126f875e1cf0beb7636f61a3ea56fa5dd47a9cdaff008dbc2b35bdd3dc5cc6d0476f6f7713c21d9e68d8043fa355fc7dff00c1caff00f25d3f65ff00fb24de3b3f978c34aea3bf6fe5d4d79be1870e659c57c6380c93388e22780c461733ad56385c44b0b59cf0b8275e8f2d6853ab28a5515e4941f347dd6d2d4eae2ecd3179364589cc302e947134aae121075a92ad4f96b621539de9ca504df2bd1f32b3d753f7b7f623ff00829d7ecfdfb7c7897c7be15f833e1cf8b1a1ea3f0eb42d1bc41ae4bf11bc39e18d0ecee2cb5dd42f34eb38f4c9740f1af8aa5b8b949ec666b88ee60b38d2268da396562c89f79f8abc5fe19f0469326b9e2bd66cb44d2e3748bed578e479b3c8098edede18d64b8bab870ac520b68a599955982155623f92bff8369bfe4b37ed4fd3fe4997c3ae9ebff095788b23f0fcb9afe82bf6d9f0d789751b1f06f882c6daf2fbc3ba29d5adf558ed639674d36f6f8d97d9350ba863562b04d14335a7da8a9485f6c72347e7a6ff0082fa4e621783b87e2fc6f0864f88cdde459764f89c1e03175f158ce596610c32c563319530f4a18ba982c02ad3c657851a719aa34d45d4a54956af4a785b36c666fc3f87ccb19eca78aa9571509fb2a4a8d3e5a38874a16a7194d2b417bcd49ddeaec7d6be0af897e06f8890dd4de0df11596b7f61655bc8225b8b6bcb5f30911bcf657b0db5da4521522398c3e4c84108e48207947ed61fb517c3cfd8e7e0a6bff1e3e2969be2ed5bc1be1cd4fc3ba55fd8f81f4dd2f56f114973e26d66d342d3dad6cb59d6fc3d612431de5ec2f74d2ea90bc76e1de249a40b137c8dfb1d786fc4b75f133fe126b2b6bb83c35a668daa59eb1a83472c7637925e4491d969914c54457370976b15f34485fc88ed4bbec32207f3eff82f0ffca36fe2bffd8e5f093ff562e815f11f46de2ac778bf97f0ae3f8a726fec979b713ff62e26181962f0d86cc7030c4d1a7fda3964b14aae268d2acaad4c3f3f36269c71384af2c3d6ad4afecfd0cd71b5f09936658ea2a11c4617058aaf45ce3cf4fda52a7cd07283694a37de2e493b5ae78b1ff838cbf6170013f0ff00f69ec1e87fe100f873ff00cf7ffcf3e86bf56ff64cfdacbe117eda1f0774cf8d7f066f7577f0ddeea9ab683a9689e26b3b2d33c59e17d7b45b9f26f345f12e97a7ea5ac59d8df3db4967aada7d9753beb6bbd2752d3af60b874b8da9fe68271dbafb71c9f7e781f5c75e40c67f5fbfe08d1fb75ffc31efed2b6de11f1beb1f63f813f1eaeb49f08f8e9aea565b0f09f8b44ad6be08f882416096d0595dddbf87fc4b71809ff08feaa750b8f33fb06d42ff0074f1b78139061787330c6f09d2ccd6718087d729e1f139855c7431d86a119cf1784a74a786a4e38995053ad869424e53ab87787e47ede16fcb787fc45ccab66b86c3e753c27d47132f612ab4b0d0c3cb0f56a38c68d69ce35669d2551aa75549251854557997b391fdec57e74fedb9ff00053afd9fbf607f137803c2bf19bc37f1635cd4be23e85ae78834197e1cf873c31ae59dbd9787eff4fd3af63d525d7fc6be159a0b979f5281ade3b682f237896469668582249fa2a0820104104020839041e410470411d0d7f20fff00072e63fe1737eca5ff0064c3e287fea57e11e3fce3eb5f84f863c3996715f1965d91e710c44f0189c366756ac70d889e16b73e17033c451e5ad0a756514aa45732507cd1bc5b5b9fa271766b8bc9b22c4e6181749626955c2420eb5255a9f2d6c44694ef4e52826f91e8f9959ebaec7ef4fec43ff0532f801fb7d6b9f10bc3ff00063c3bf15b43bdf869a5787b58d7dfe237877c33a1db5c5af896ef55b2b05d2a4d03c67e2a92e268e6d22e8dd25cc56491a342629262eeb1f6bfb6e7edeff067f608f0af81bc61f19b43f88bae697f107c4b7de15d121f873a1e81ae5f41a8e9fa4cdaccf2ea516bfe2af0ac305a35ac2e91496f7177334e551a048f328fe7cffe0da0c7fc2cdfdad71d7fe105f84dc67b7f6ff8e08fcb3f9e6be90ff83967fe4857ecc7ff006597c4fd71ff004216a07bfd3b73f86457d863380b8768f8c784e08a74f1cb21ad3c1a9d3963ea4b196ad91e231f52d8d7415457c452838b545da9de9aba7ccbc4a1c4799d4e05adc412961ffb469c2bca325878aa17a79852c346f43da72b5eca6d3fde6b2b4b7563f40bf643ff0082c07ecc1fb6a7c6483e07fc27f0a7c6cd1fc5d71e17d7fc5a97be3bf0a783f48f0f8d33c38d60b7d135ee89f107c497c2f243a8c1f658974c6864db2f99710ed5dffaab5fc2dffc1bf9c7fc14434bebff00244be2a1e463fe5b7857b66bfb60f8b1f15fe1efc0ef877e2bf8abf153c51a6f83bc07e0bd2a7d5fc41af6ab308e0b6b78b0b15bdbc4333df6a57f70f158e97a659c735fea7a85c5b58d8c13dd5c4513783e29f07e5bc2dc5f87c838730f8e9d1c46599657a587ab5eae618aad8cc6d5c55274e94bd8c2acdd49d3a30a54614a4f99da377276f4783f3cc567191d4ccb34a9878d4a58bc5d39d4853861a8c2861e1467cd35ed2508a8c65394e6e69595ddadae7fc6bf8d5f0d3f678f863e2bf8c1f177c4f65e11f01f8374f6d4358d5af097924766586cb4cd32ce3dd73aa6b5ab5e490e9fa4695671cb79a85f4f0dbc11b33e47e2ff00fc4467fb0be013f0ff00f69f1919e7c01f0e41c7bffc5dfe2bf9caff008293ff00c1483e227edf7f130488baa783be02782f50b81f0bbe194b72048ec0496cde3af1b476ced6b7de35d5a076586dc3dc59f8534d95b47d2a59a79757d5355fa7ff00e0915ff04a3d4ff6bef11e9df1e7e39e9379a6fecc5e16d57769ba45c096ceefe386bfa55ca89743b161e5cd17c3bd3ee63683c51addbb236b5711cde19d1a6debac5fe99fa5603c22e13e16e11abc43e25e271b4f19cb1acf0397e60f0af0d2a94dbc36534552a559e619a6227fc5e49aa1427cf08cfd8617158b97ca6278db3ace33b8657c27470f2a09ba7f59c561bdb2aaa325ed7193739d3586c1d25f07345d4aab95b8fb4ad468afebaff64bfdaa3c31fb61fc2bb7f8cbe05f875f16bc07e05d56fe7b4f0b5efc5af0f787bc337be32b2b50ab3f887c3361a278b7c533dd786c5d79b636dabdf7f67c3a8dcdb5cb698b7b6b11b93f4fd50d2f4bd3343d334ed1745d3ecb49d1f47b0b3d2f49d2b4db582c74ed334cd3ede3b4b0d3ec2cad922b6b3b2b2b5862b6b5b5b78e382de08e38a2448d1545fafe6fc754c1d6c662aae5f85a981c0ceb5496130957133c6d5c3e1f9ad4a9d5c554a74a55eaa824ead4f654e2ea4a6a9c234e34d1faa61e15e142943135a388c4469c556ad0a51a10a952defca146329aa70726d421cf26a2a3cd272726145145721b051457ccdf187f696d1be11789edfc3171e18d435fb99747b7d5e79ecf51b4b38ed56e6e2ee08ade449e295da42968672c0aa8491063b9f9de28e2ce1ee0bca659e713e674729caa189c361258bad4f115a3f59c5caa470f4953c261f135e52a8e955f868ca318c2529ca115cc4ca5182bc9d95ed7d777e973e99a2b9ef096bade28f0c787fc48f612e9675ed22c3575d3e795279ad23d42da3ba8a19658d5124758a54dccaa1493c0ae86bdbc2e268e370b86c661a6ea61b1986c3e2f0f51c274dd4c3e2a851c4d0a9eceac29d487b4a188a33e4a94e1523cea338426a518d2d55fbebf78514515b80535dd2356776544456777760aa88a0966662405550096624000124e29d5f16ffc14657c76dfb0a7ed58bf0d86ac7c5a7e0a78d45a8d03ce3ae9d20e9aff00f0958d105b7fa49d5cf84ffb6c6982dbfd24def902dc198a57a194603fb5736caf2bfac53c2ff6966597e5df5aadfc2c37d7b1b84c1fd62a7bd0bc28fd6bdac973c39941479e1cfcf0ceb54f6346ad5e573f654aa54e48ef2f674e73e55a3d65c965a3def676b3f37d5bfe0a67f07df55d597e197c1cfdab7f684f01f87754d4746f11fc68f805f0175ff883f0874bd43459a6b7d7a2b0f152df69975e368b42b8b79edf53baf871a3f8cad22b88658229e79a3741f69fc25f8bbf0dbe3af80340f8a3f093c5fa4f8e3c09e268679748d7f48925f26492d2e65b2d42c2f6d2ea2b7d4349d634abfb7b8d3b58d1755b4b2d5b48d46dae2c352b3b5bb825853f98cf8e9f08fe20f8a3e30f8b7e24fecbfe14f888bfb2bf813e157ec03a97c33f895f0326f8ab2f8c7e1f7c2580ea12f8b3c4bfb2b783fc1fabe8ff000f7e296b761a4d85be9ff12bc297dfdb5a9db69778da85b689a9eab6d7761711fed1179fb646a3fb527ed35a9ffc1379bc552fc11d4fe29e95a8f8e67f01c1a85b786ee3e3c5dfc25f86337c4e9e3b7486de0b7d71e66d1c78c608618a587c64be208b548a2d6d354893f77c47853c359ad0c050c9b36a190e2e5974730c563f3ecd5d5c2609aa982a53cab8922d52a393e7d5d6363530784c17b0a72ad83ccf07530b529e1e8e2a1e04336c552954957a32c44154f670a787a369d4bc67255b0bbcab61e3c8d4e751c9a8ce94d4d394a0ff00abeac3f13ffc8b5e21ff00b01eadff00a41715b9587e27ff00916bc43ff603d5bff482e2bf9f28ff001a97fd7da5ff00a7699f433f827fe09ffe9323fcb0f51c0fed2cf399350cf38e0c9363b8edd7b761edfe9b1fb26ffc9abfecd18e9ff0cfff0006b1ff0086ebc395fe651a974d4f1c65efb9efcc93023819393ce391f8d7fa6bfec9bff26aff00b3467fe8dfbe0d7feab9f0e57f58fd247fe44fc27ff635cd3ff557853f18f0abfdfb3bff00b03c1ffea6573e80afe7ff00fe0e35ff009328f873ff00671be0ff00fd423e227d7a7af6eb5fd0057f3fff00f071b7fc993fc39ebff271be0fe9ff006247c44ff27dabf08f0b3fe4e2707ffd8e697fea2e627e8bc61ff24be79ff60153ff004ee18fe6fbfe094df1f3e167ecc7fb6f7c36f8c9f19fc4527857e1ef87bc35f1274fd5b5b8749d5f5d92deefc43e0bd4f47d2a25d3742b2d4b539c5c6a1751446486d5d21526499911588feb53fe1f8fff0004d3ff00a2f1a9ff00e1acf8a9dbaffcc9f5fc26fc3af86bf10fe2ef8aec7c07f0afc11e28f88be37d52defee74cf09f83747bbd77c417f6da5da497da94f69a658c725c4d0d8d9412dd5dc888441046d2b614311f479ff8277fedebce3f637fda431dbfe2d4f8a01e983ff2e5c13f8e7b918e7fabf8efc3fe07e29ce28e63c499ed4cb31f4f2fa184a787867793e5ca585a55b13529d5f618f6ab49caa56ad1f6abf772e4e58fbd091f8cf0e713710e4f809e172acb638bc34b1352bcaacb018ec5355a70a519c3da6193a6ad1a707c8fdf5cd77a4a27f647ff000fc7ff008269f3ff0017e352e3fea967c53ffe63f9e87a57f397ff0005b7fdb17f67cfdb1be2afc08f14fecf7e369fc6da3782fe1ef8b342f125d4fe1af12f86db4ed5354f1258dfd95b7d9fc4da4e933dd79b696ef3f9d671cf020c24922ca760f847fe1de1fb7ae47fc61bfed20719c1ff008555e28fd41b23f4383c8c7bd787fc57f811f1afe04ea1a4691f1b3e1478fbe13eabe20b2b9d4b42d3be20786b51f0cde6ada7d9cf1db5ddee9d06a5142f756d6f7124704f346195267542db9803c9c1be1bf0070e67f85cdb20e20ab98667428632951c2cb3ec931f19d3c461dd1af2786c137889fb3a5efa943dd87c53f74df3de2be25cd72cad82ccb2b861b0952742552b2cbb30c3b8ca9555529af6b884a9479a6b96d2d65b4753fa06ff0083697fe4b2fed4fcff00cd31f875c67a7fc555e22eddb3cd7ee37fc14cff00e0a05a97fc13dfc13f093c7d6df0c2c7e29e95e3ef1f6a3e0dd73459fc4b3785750b3b4b7f0cea1adc37da56a2ba46b76af3f9f64209adaf6c1a2920918a4b13a82df873ff0006d367fe173fed519edf0c7e1c8ffcbafc47fe7eb5f597fc1ca633fb3c7ece3ff65c356c7d7fe15f6bdfe71dc57e5fc5994e5f9e78fd86ca735c3c71797e3a19551c561e53ab4d55a7feaee36a25cf4674eac1c6a52a735284e2d382dd5e32faec971989cbfc35ab8dc1d5747138778da946aa8c26e12fed4a316f96a467092719ca2d4a2d3527b3b35ea1fb0aff00c167f5afdb7bf6b1f09fc03f0f7c02d27e14f826f7c13e3af14eafaa6a7e339bc5de249eefc37616b35859e9b1e9fa1786b48d36d64b9ba692ee49e0d4e79e3558e2168c1a493db7fe0bc3ff0028dbf8adff006397c23ffd58ba07f2ed5fcea7fc102ffe5233e11ffb24bf16bb119c69ba4f3d31eb9efeb5fd15ff00c1787fe51b7f15ff00ec72f849ff00ab1740ae5e21e1bc97857c65e06cab20c0c32fc046b70d57f610a95ab3957ab8fcc154ab3a988a956a4a7254a9c778c546118c6114b5df2bcd31f9c70271063331aef118874f36a4a6e14e9a8d3a786c3724230a50842318f3c9ab26db936dbe9fc6e7ec39f0dbc25f197f6bdfd9e7e1378f74f6d53c1bf11be22d8f83bc4b631ccd6f34ba4eb5a7ea7693496b70997b6bdb5778eeec6e006305e5bc1294654dafce7ed63fb3578d7f64af8f9f11be0078fa37b8d43c1baa3c7a3eb86dda0b4f197833530f75e15f175821057ecfaee92d13dcc28cdf60d5a1d4f4b91bceb0931ec1ff0004ca18ff0082847ec7be87e38785fa7fd72bfe33d718e4024f6240cf1fd4d7fc173bf6106fda4fe01c7f1f7e1e68c6f3e33fecf7a5ea3a9dc5b58c25f50f1afc250cfa878afc38a91a34977a87865c4be2ff000f459de7c8d7f4db6492e35b8d47ed9c47c70b863c45e1cc9f1f5953c9b88b247879ce7251a782cd639c55a580c636da50a75fda2c062a4da8a856c2d5934a8ca4bf3fcab879e6fc2d9a63b0d0e6c7e57987b58462af2af8378184f134124af294147eb3456adca9d5825fbc49ec7fc10fff006ef6fda87f67bff852ff0010759fb67c6efd9ef4dd3343be9ef66dfa978d7e18e16c7c1be317676325ddfe98912f853c4d3e1e437d65a66ab77219bc43183f989ff072e67fe1737eca58ff00a261f143d3a7fc255e12cf5f6afc37fd8fff006a1f19fec81fb427c3bf8fde06796f24f0c6a1f67f13f87e297cbb6f19780b5868a0f167856e776e899753d347da34b9dc1161ae59e93a9a624b2535fb11ff0007037c4ff067c69d7bf61bf8b3f0eb58875ef047c41f81be3cf15786b558b68f3f4cd53c45e0eb88d2e625690dadfda3b3d9ea564ec66b1d42dee6ca70b341228f8fa1c0dfeabf8d593e6f80a1c992710e1f887114a308da960734fecbad571f82b4528d3a7565378ec247dd5ecab6269415b0ea31f72af10ff6c700e370589a9cd98659572ca551c9de788c27d7210c362356dca5151587aef57cf4e9ce4ff7adbf52ff0083687fe4a77ed6bce7fe285f84a075e835ef1bf6cff9cf6e95f48ffc1cb1ff00242bf663cf03fe172f89b3ff008415ff00f915f377fc1b4393f13bf6b52493ff001427c25fa73aff008e0fe7f874ef82057d23ff00072c7fc90afd98fb7fc5e5f13727b7fc5057fe9fe7d6be7731ff009491cbff00ebe65dff00acb630f5709ff26ab13ff5ef17ff00ab7a07e3f7fc1107e227823e12fedafaafc4bf891e26d2bc1de05f057ecf3f1835ff0013f89b5ab95b5d3b4bd32c9bc2af2cb2361a49a691b65bd958dac53dfea3792c163616d717971040fc67fc14effe0a5fe38fdbdfe237f63e86753f097ece1e06d5ae64f86de049d9edaf7c45751f996a9f10fc796f13b473f88efadda43a368ecd35a78434db892cedde7d56eb55d46eff002d03b00e15d916455591558859143ac816555203aac91a48119594491c72637a2b06b10ca47cdc82a7070704b29008c608219415e8430e0a903f7c7c1f94d5e2d9f196269fd6b34865d83cb72f556317472ea78758af6d89a1177e6c6627eb52a6abc92961e84654e828cebd5ac7e6ab3cc6c3248e45465ec7072c557c5625c24d54c54aaba3c946a356b50a5ec549d357556a352a978d38533f643fe0943ff04b5f117edc1e328be267c4eb3d4bc3ff00b2ef82b5958f5dd4544f637df15f5dd3a68a49fc07e13b95314b1e9111fdd78cfc4f68dff12f858e87a54bfdb5733dce8ffdd5f867c33e1ef06787743f08f84b45d37c39e18f0d69563a1f87f40d1ad21b0d2b46d1f4cb68ecf4fd374fb2b74482d6d2d2da28e182189155110002bf087fe0871ff050af08fc72f83fa0fec9be3187c3fe11f8c7f04fc2f058784ac34ab2b2d134bf895f0d3485486df5cd22c2d120b45f167879648e0f1b585bc6b36a1e6c3e2d896617facae99fbf55fc79e3267dc4d99f176332dcfa8cf2fc2e535670ca32d85494f09f53ab7f6399c2af2c218bad98d18c6a54c572feed296069c68c709569d5fdcb8172eca7099250c565b52389ad8d84658dc5ca2a359d787c784942f2950a7859b9423479bde76c449d475a128954351d574cd1ed9af356d4ac34bb45386bad46f2decad94e09c34f73245103804e0b67009ed57ebe4cfda63e1578cbe2c5e783b4fd164d174cf0ee8316afa96b1adebd7eb6d656d75786cededd05bc51cf7533c36d6f71217f2e38104caad708588afe79e36cf338e1ce1acc736c8320afc519cd0785a597e494273a4f195b138ba54252ad5e16fab6170b4655f178ac44e74e9d2a341b9d5a51973c7ece6dc62dc63ccf4b2ef77f92dd9ec971f1afe11dac8639be23f8383824111ebd61300463237c33489c647f175c8ea0e3a4d0bc77e0af14308fc3be2df0eeb72904f91a66b161777200193bada19da75c0e4ee8c6057e70c3fb36780062d2e3f688f0145ab6421b58534b7b712f4f2c4b2789a291b2c4007cb520ff00cb3278af22f8a3f097c43f07b54d164bad574ed56cf598a6bef0f788fc3f712c226364f0f9db7e613da5d41e75b4aaf05c4d13a4a8d0dcb32c889fcd398f8f7e2cf0e612a679c41e18f0cd5e1fc2d6c3d3cc6b645c6386ccf13977d66b468528e3259766f9dac154a9564a853963b030c3bc438529d584a48c1d6a915cd2a71e55bda49daef4d9cadf35b9fb4d5f8f5fb41df4be31f8f3e29b2b6cbb7f6ce8fe11b355f98f996b05969922281ff4ff002dc9c0e8c5b3c824fe857ece9e31d73c53f07744d7fc577525d5eda36af672ea9704b5c5fd8e91793c10df5d37fcb4b810c4619e6c6f9dedda69374b23b37e5379daff008c7c753de6830deddf893c49e28bdd434a8ec5985ebea1a86a535ec1241286530bc059663726444b748da7792348cb8f1fe931c6186e26e03f0aa180c363a586e35ccf0dc491cb5534f32a982a397612951c1aa34d5453c5cf159cd6c2d0f671a94eae21d09d253854822711252853b5ed36a56eb6b6dd7be9bf91fb2179e3df871e04b7b1d0759f1a786747974db3b5b08ecaf358b186ee28ad208e0884969e719e11b23503cc8d47604d751a1789fc39e28b6379e1cd7b48d76d5480f3e93a8da6a0913302424c6d6597c97201f92508fc1f978afcf0b3fd893c6b75a5bdeea5e32f0fda6bb3a34eda71b4d42fe0f3e41bcc77bacf9b1cad3172566b886c6e543ee74370b866f9cbc31ac78b3e0e7c4985e17974bd73c3daf47a56b96114dbad6fe08ef120d434eba11911de59dd4059ade46181e64175098e55475fa1cc3c7cf10782b30c867c7be134786384739c4d1c0e0b114734ad89ccb09422b0f0519c633af81963307839d0c455cb6b52c056a9428d68e167cf4d4634eb4e0e3cf4f962ddb7d56df8a5bad3c8fdb8ae2756f895f0f34195edf59f1c78534db88d8abdb5debda645728c09055edcdcf9ea41041063041eb8ae8b5a7bf1a26ab269301b8d4c6977cfa6db6f8a233dff00d9653670992664863f32e3cb42f2bac699dcec14135f98107ecb1269114537c4bf8a9e02f02de5caaccf6125dc37f7c1e4f99ccad797ba3c2ee58fccf01b98b9dde730e0febbe27f1bf1af09cb29a1c1bc1985e25963a8e32be639966d9bd2c8b24c9a9d0ab87a185a789cc3158dcbb08f138d9d5ad3a746a63235152c3b9c694d4af1d6a4e71b72454af7bb6ec97cee95dfa9fa0f69f19fe135f4cb6f6df11bc1cf2b602a3ebda7c3b8938015a79e352c4f0143163d857a241716b7d6e93db4d6f796970998e68248ee2de78d86329246cf14a8c3232a5948e39afcb5d5bf65b4bad1f52d5fe1efc52f07f8fdb4cb39efa7d2ed8db5b5ecb6f6e8f248b0c969a9ead089f623794b742da295c6d3347919a5fb24f8c3c47a5fc52d1bc2fa75f5cc9e1df1241aa0d57476919ec50d9e95757f6fa943031296b770cd6d144f342a8d34133c33165d857f30c97c7ce33c0f16f0cf0c7885c0181ca68f16e368e0727ce78773ca79be12ad4af8aa781856a73a38ccd7038ec3d0c5d6a14b1ab0b98d1c5e1635a359d09c22e32cd56929c633824a4ec9a7757dbbb4d5f7d6e7aa6a3ff04d3f81916a3aeffc2bbf883fb4b7c09f0678a756d435bf12fc24f811fb40f8fbe1a7c26d4f53d62592e35cb9b2f066917ad6de111ae5c4d35c6ab0780ee3c2b6d757134b39852591dcfd8df09fe127c38f819e01f0ff00c2ff0084de12d2bc11e05f0c5bcb068fa069292f931b5ccf2dddf5f5e5ddd4b71a86ababea97d3dc6a1abeb3aadddeeadab6a371717fa95e5d5dcf2ccfe8b457f62663c479f66d87a784ccf37c763b0d4e70aaa9622b46519d6a74bd8d3af88942851ab8dc453a3fb9a789cc2be6389a749b853c4c2329fb474b0d87a3273a5469d3934d5e31b5a2df338c53949422e5ef38538d3837ab8b6958ac3f13ff00c8b5e21ffb01eadffa41715b9587e27ff916bc43ff00603d5bff00482e2bc9a3fc6a5ff5f697fe9da66b3f827fe09ffe9323fcb17513ff00211e4ffacbece73fdf9b0063e9c0f5e9debfd35bf64dff009357fd9a3fecdffe0d7feabaf0e57f9946a39cea5ff5d2f88e9d7cc9be98e0138c8ce2bfd35bf64dff009357fd9a33d7fe19fbe0d67ff0dcf872bfac3e923ff227e13ffb1ae69ffaabc29f8c7855fefd9dff00d8260fff00532b9f40d7f3ff00ff00071aff00c993fc39ff00b38cf07ffea0ff00112bfa00afe7fbfe0e36ff009327f873ff00671be0fe9ff6247c44ff0027dabf09f0b3fe4e2707ff00d8e697fea2e627e8bc61ff0024be79ff0060153ff4ee18fc23ff0082150c7fc14bbe0d74ff00913be31f43d7fe2dbeb793d3919fd7a700d7f7bb5fc117fc10a87fc6cbbe0d67b7837e321e3d7fe15c6b79078ea33d3b57f7bb5f75f487ff0092e303ff0064d65fff00a9b9a9f3de18ff00c93d5ffec6b8affd31830afe3f3fe0e57ff92e9fb307a7fc2a6f1df3c707fe130d2bd7fa73f5ce2bfb03afe3effe0e57ff0092e7fb2fff00d927f1dffea5fa5578be067fc9c8ca7fec033bff00d5633bfc43ff0092571dff0061197ffea5c4b7ff0006d2ff00c966fda9ff00ec98fc39e7fee6af1171f857d63ff0729e3fe19e3f670ce7fe4b8eabc0ee7fe15febd81f8f4af93ffe0da6e7e337ed51e9ff000acbe1cf3cf3ff00155788bd79e3faf15f587fc1ca7ff26f1fb3874ff92e1ab75e3fe69febdd3dc75feb5fa2e6bff2921957f8b2bffd66b303e5f05ff26af19fe0c6ff00ead70c7e48ff00c10289ff00878cf84b9ff9a49f167be727fb374a19f6e38afe8b3fe0bc1ff28dbf8adff6397c24ff00d58ba057f3a7ff00040b39ff00828cf8478e9f08fe2ce0fb0d374aff003f51ef5fd167fc178491ff0004dbf8ac475ff84cfe11ff00eac6d028f10bfe4fb7047fddadff00ab0cd03863fe4dd67fe99cff00ea3614fe467fe0997ff2907fd8f7031ff17c7c303a939c437fedf973ebc75aff0046e744911e3911648e456474750c8e8c0ab23ab02acaca486520820904106bfce47fe0997ff2908fd8f7919ff85e1e18cf4c8c437fd78f5cff0089aff470af1be91fff0025270dff00d88311ff00ab8aa777859ff229cd3fec654fff0050607f027ff0587fd855bf634fda66f75bf0668ef67f027e38dc6ade33f86ed6d0c834df0beb86e45c78cfe1c2b95f2e15d0afaf22d57c3f6fe6363c31ab58dac65df4abb29f993adfc42f177893c1be03f00eb7acdcea3e16f864fe2e3e05d32e4eff00f847a0f1cea5a7eb5e25b2b298fce9a7deeb1a6c7aac767930db5f5d6a33c2aa6fa6cffa297edf7fb1ff00867f6dcfd9a7c6ff0005b5836961e267847897e1878a2e622ede13f88fa2c170fe1ed4cba7ef469b7c66b8d0b5f8903b4fa06ada92246d388193fce6fc5fe10f12f803c5be27f0278d745bcf0e78c3c19afeabe17f14e857f134779a3ebda1de4da76a9a7cea719682ee0915255063b888c771133c32a337ebfe0ff1ad3e32e1da385cc670ad9ff0e7b2c3e2a5579655b1141d29e1f039ac1caf3f695b0fed3058ca917ccf134a6ea49ac6352f88e38c8259166952b61632865b9af3d4a5185e34e9d5538d5c460e495a3c90abcb88a107a7b29ae549d056fe937fe0da127fe1677ed6a3b0f027c251df83fdbfe38eb9efc7d076afa43fe0e59ff9215fb31ffd965f13fe3ff1416a15f37ffc1b43c7c4efdad87fd48bf094f4c1ff0090ff008e33c7a7d38fe9f487fc1cb1ff00242bf663e3fe6b2f89bf0ff8a0aff9fe9d0f5e95f9c663ff00292397ff008f2eff00d65b187d5617fe4d5627febde2ff00f56f40fe783fe09dbfb225a7edbffb52f83fe056ade299fc1fe199f48d6fc67e32d5ec2159b5a9bc2be14360da968fe1ef3124b6b5d6f587bfb6b2b5d46f524b5d2e292e35136d7b35b416373fd4ff00fc14bbfe0913f0dfe337ecc5e12b2fd98bc09a37833e2cfecdde127d2fe17e85a34115a45e3df03d9892f756f873acdcb626d435bd4ae8dcebde1cd7b529e6bc6f17dcdf0d46e4c5e25d56f13f0c7fe0dfcff9488697ff00644be2a1f523f7de15c7f9fea38fee96b9fc66e33e22e1ef10724796661568e1f26cbb039961b049b584ad88c74b194b1cb194a0e3f5a862f0d456126aab97b3c3c9ac3fb1a895534e03c8b2bccf8673058bc342a54c7e2b1185ad5ec9d6852c3aa12c3fb09c93f632a356a3af170b735549d4e78de07f9717813c75e3ff0082ff00117c3be3ff00036adabf817e257c39f12c5aa689a9a472da6afe1ff1168b74f05c59dfd8dcaa390b24775a56b9a2dfc3e55d5ac97ba56a3034334d11ff00414ff8270fedf1e09fdbd7e0659f8cacbec3a0fc58f08258e85f18fc0114e1a4f0ff00895adc98b5cd22291dae67f06f8ad609f51f0e5ec9bda1d97ba25dcafa968f78cdf883ff0005daff0082691d22eb5afdb97e06683ff12dbe9967fda3bc23a4dae058de4ad1dbc1f1834eb5b74e6deedd92d3e2224680c53fd93c58e1d65f115d45f823fb1f7ed67f13bf62df8e7e19f8ddf0c6e9a79f4e2ba578c3c277370d0e8bf107c0f79710cbad784b59015d505c8892f347d4fca79f42d72dac754b7dde4cd0cff71c4193e4be36f04e173cc9bd961f883054aa2c2fb49c155c2e3a118d4c6e419854493786af53f7984c44e3c90954c2e3e9a54ab63a9c3e7b2cc763fc3fe20ad9763f9eae59889c5d5718cb92ae1e5271c3e65868ddaf6b4a3ee57a517cd251ad8795e70c34a5fe935e25f1069be14d0358f12eb129874cd134fbad4af1d402fe4dac4d218e2524079a62161823c8f326744072d5f949abf89fe2bfed3fe353a169cd32e9eef2dd5978763bb92d7c3ba06950c8145feb52202b773a078d27bc9e2b8b89eea45b7d3edd15a3817e9587e397817f6c6fd8ce7f8c3f03b557d77c3de2ef0fdaea6fa7a6dfedcd1350d0f52b1bbf14f83f5fb085e47b1f11e80f6b7769a85836e12b4515d59bdcd85e595d5c7cbbfb3bfc61d37e11f8a752bfd6b4fb9bfd0fc41a75bd85f4f6091cba869ed6d3bdcdadddbc323c42e6dc99a58eeedd658e465f2a68fcc7804527f8ddf492cdb114fc49e09f0d78c734cd784380b1709e2b8b6bd0788c1d4c5622198e37055b098eab4e9ce4b0d80a983c261ab4274f1543093cd1e675b098b54b07287ed8ebd2c4470f529558cf0d5e9c2b42ad392942ad3a894a128c95d38b8b4d3e977749a6a3ed83f618d5ff00b3b79f883a5ff6af97916c3c3d71fd9be6e398fed7fda22ebca270be77d883e3e7f209f92be41f1a787fc4be08d66f3c13e2779a3b9f0d4f308ac85d4b73a7c297d1c373f6dd2c49844b6d4e05b7b90c9142d2009e7c69323aafe94eb7fb627c23d3b4f92e349935df10df98c9b7d36db48b9d3f7ca46556e2f3535b6b7b78f3c48e82e64500948252003f9d9e26f126b5f17be231d5f528e24d4bc5dade95a6c1696a58c1676b3cf6ba5d8595bb38df225adb346ad3380d349e64ec14bed1f87f8d790f8259560723c0f853984719c4b8dc751c1e330f93e758fceb2dc46595a30a74ff00b4abd794a82c754cca797fd568e1aace551bad3c460e8c6961ea45568d1492a6fdeba4ecdb56f3bf5bed6f9a47e8edb6ef871fb26873fb9bab5f86724bd36b26a5e27b67742791fbc17facaf27f8c0e07ddaf96ff62ed012ff00e266abac491874f0df85ae3c972a488ef356bab7b289949e15cd9c57e808e4a338ce322be90fdaf7528b41f83569a05ab089758d7742d1e288607fa0e991cba9ba803036a0d32dd08c15c385c722b93fd8834330785fc6de2374e754d7ecb4982423930e8d61f689155bba99f566c8ecc9d4d7ed39ce574b1bf488f07b82a8a55703e1cf04e071756092953855c0e5988c5c2a496a93955c2e5734da4d4aa537bd8d9abd7a50e94e29fdcbfe023ee2afc6d840f88ffb44a9c79d6fe22f8a6d2100641d2ed35a690f04365174cb1ce486c20c91c57eb478e75a5f0df833c57afb304fec7f0eeb1a8a31ff009eb6b613cb0afd5a554500724b0039afcc1fd917447d5fe32e9b7b2a79abe1ed0f5ad66662090279e04d26176ff6ccba9bba927aa1f502bd4fa44ffc641c6fe09701c7f790cd38abfb5b1b452e6be168e3b2bc0de715f67ead84cd6f756e5737b5c2bfbd3a50ef2bbf4ba5f9267d17fb52fc7ed63c1d74bf0f3c157874ed666b18af7c45af458fb5e956b78ae6d34fd3998116f7f7300fb54f7a0192d6d64b7fb294b89bcd83c4bc01fb2678e7e20e9d078abc53af43e1987598d6fadbfb4adae75cf115f417004b1dedec725d5b2db0b94712c6b75772ddb23069618772e785fda7b49d534af8d7e2e9b518e458f577d3357d2679519a2bad3ce9d676d1b425b0244b5b8b49ace5452764909538054b7d8fe0efdb0be195e683627c53fda7e1bd72ded6186feca2d2aeb50b092e228c23c9a6dce9f1cca6d65652f145711dbcd02b089d58279aff009c2c7706f887e3071ee1fc6ce22ab9665bc2f9862b2de11e1acc734c5649922a184c6d7c2559cf114b9211c53c251c2e3e5153c362333799fb778dad86c2e1f04a2f19d59fb595945da316da4acdafbedaf46efbd958f953e2afecebe31f82b63178c34bf10c7abe8f14c96373ab6970dc68dab694d7f9b58c5d5badc4ead637865368d34378ebbe6586e6dd63955dba5fd8b74217df13359d6593f75e1ef0aceb1360e16eb58bcb6b58b9e809b4b6bd001e76e719e70bfb417ed2f67f12f476f05f83f4fbdb4f0e4b736f75aaea7aa471c17daa9b39567b5b5b6b15965fb258a5ca25ccb25cbfdaae1a3850436c8b209bd87f620d10c1e16f1b788dd30daa7882cf4986423930e8d602770add7067d59c301c651792471e4708f0ff0087f8efa4870ce5fe1a627118ee12c9557cfebf3e27178dcba966b95e5b8eab8b79557c6a857ad81789ad942588a94fdfc4c271a35f1387a342a45463075e2a9ddc55e4f76ae93bd9bf36bfe09f70d14515fe881da154f50b34d46c2fb4f91da38efacee6ce474c6f44ba85e0774dc0aee5572577023206411c55ca29a6e2d493b38b524fb34d34fe4d27f206ae9a7b34d3f46acff06cfe72e7ff00836cff00660b81701be3efc7f5fb434ccdb47c3af94ce5cb633e0de71bc819c8c0191d6bf7ff00e1af822c3e197c3af007c37d2af2f351d33e1f782bc2be08d3750d47c8fed0beb0f09e8561a0d9de5f7d9a282dbed9756f611cf75f6786183cf77f2a28e3da83b5a2be973ee31e27e28a586a19fe738acd2960ea54ad8586223864a8d5ad4e346a4e3ec30b876dce942307cce6ac9592776fcacbb23ca7289d5a996e028e0e75e31856952f6b7a90849ce1197b4ad555a339392b28bbbd5b5a057c59fb757ec45e03fdbd3e13685f08be2178bfc61e0bd1b41f1d697e3cb7d53c15fd8bfda93ea1a5691ae68f1594ff00dbba66ab69f62920d7ae2593cbb74b8f360836cca9e623fda74578d976638dca31d85ccf2dc4d4c263f055557c2e269283a942aa8d4829c154a7560da8d5a8bdea735693f7766bbb1585c3e370f5b098aa51af86c441d3ad467cdcb520dc5b8cb9650959b845e928bd16bbdff19ff63dff00822afc0cfd8d7e3ef85bf682f047c5bf8b9e2bf11f8534bf14e9569a1f8aff00e10dfec3ba87c55a0dde817925d7f64786f4ebff0036dadef1e7b6315dc6be7aaf9a248f7237ecc514576679c439d712e3218fcf730af996329e1e1858622baa2a71c3d39d4a94e92542861e1cb19d6a92578395e6ef26ac96197e5980caa84b0d976169e1284aa4ab4a952e7e57567184653f7ea5477718413f7adeead16b72bf303f6f8ff82597c25ff828178c3e1ef8cbe237c47f891e08bef875e1ad67c33a6da781ff00e118fb25fdaeb3aa5b6ab3dc5fff006f687ab4bf68866b658e2fb3c90c7e5336f466c357e9fd15964f9d669c3f8fa59a64d8dab97e614615a9d2c55154dd4843114fd9568a55a957a76a94fdc95e9b76d9c5ea5e3b0183ccb0d3c263b0f0c4e1aa4a129d1a9cdc92953973c1be49d395e32f795a4b5dd3d8fcc5fd81ff00e096ff0009bfe09f9e2af88be2cf873f11be23f8def3e24787f42f0eea76de38ff008463ecb616da0ea37da95bcf60340d0f4997cf9a5be9239bed124d188d17cb4462cc7d27f6f6fd80fe1dff00c1407c0fe04f02fc46f1af8dbc13a7f807c5f73e31d3af3c11fd85f6dbdbdb9d12f7436b4bdfeded2b5683ec8b05ec932f91145379c89990c7b90fde3457755e2de23ad9f53e28ab9b62679fd174dd2cd1ac3fd620e8e1e785a764b0ca87b987a95292be1dfbb277bcad25cf0c9b2b865d2ca2182a31cb67cea7835ed3d9494eac6b4ef7aaea7bd56319bb555aad2cae9fe3bfec61ff000466f821fb13fc74d33e3cf813e2bfc57f1778874cf0d7897c31168be2f1e0ff00ec592d7c4f05b5bdd5cc9fd8be1dd32f85cdb2db29b6db7422cbbf991b8c63ee5fdb1ff655f08fed9ff01fc47f007c71e24f12f84fc3be25d57c33ab5d6b7e12fecbfedbb79bc31ae596bd6915bff6c58ea361e55c5c59470dc79b6923792efe53249b5c7d474518ee2de23ccb39c1f1063b36c4e2739c07d5bea798548e1d57c3fd52752a61b91430d4e8bf633ab5251e7a13bb9be6e75648c3e4d95e17035b2cc3e0a8d1c0623dafb7c2c3da7b3a9ede318d5e6e6ab29fef2308a95aa4744ad6d5bfc2af801ff0416fd9eff67bf8dbf0bfe39786fe347c69d775ff00857e2ed3fc61a468fae8f02ff63ea57ba72ccb1daea5fd9fe15b3bdfb2c8266f33ecb7504b90a5641ce7f7568a2b2cfb89b3ee27c450c567f99e2334c461684b0d87ab885414a95095575a54e3ec30f878f2baadcdf34652bbf8ada1797653976534ea51cb7094b074aad4556a4297b4b4ea282a6a6fda55aaeea0947469596d7d42bf1dbf6c9ff822cfecddfb647c6ad43e3aebde32f88bf0cfc5dafe8da569be2cb6f87fff0008b2693e27d474689ecacfc4ba8db6bba06ab2c7ae3e92b65a4dedc5acd1437b6ba658cb3426ed26b89ff6268acb24e20ceb86f18f30c8b31c46598c951a9869d7c338734e8557094e94e156956a538395384929d2938ce2a707097bceb30cb7019ad0586cc70b4b1741548d554eaa9351a9052519c5c274e71925292f766af16e32525a2fcccfd817fe097ff0a7fe09f5e20f895e22f873f113e22f8e2e7e2768de1ad175583c71ff0008cf91a741e18bdd5efad65d3bfb0344d264f36e1f58992e3ed2f3a6c861f2951b796ef3f6f8ff00827efc39ff008281f83fe1f7837e2378dfc6fe08b1f879e2ad43c59a6dd781ff00b07ed77f79a868d368b25b5fff006f693ab43f668e09da68fecf1c32f9a06e90a7cb5f7bd7cc7f1eff0068ab5f8492daf87b46d321d6fc5d7f66b7e22bc9248b4bd26ca4924860b9bf3095b8b99ae6486516f63049033246d34d730a18966f1b8bbc58abc1d3afe24f14712d7c0e2f2f961e3fdb32a54ebe36788951a981c1e170985a1846b158bad465570f42853c35e51f6939ce9c29d4c453c3fb2329a3964f2a583a31cb24a4a5835ed3d94b9eaaad25fc5753deab18cecaaaf79745747c35fb157fc11bbe097ec43f1c2dfe3af80fe2afc56f17f882dbc23e22f07ae8de30ff008443fb19acbc46da6b5cdd37f62f8774cbefb55bff0066c42df17421fde49e646e76edfd7c9ae20b74df713c3027f7e691224ffbe9d947eb5f8d7e25fda17e31f8a6490de78db52d32da42c3ec3e1d11e836a88d9fdd87b10b7d2a60ed3f68bd99987de278af24bbd4754d5ee07dbaff0053d5eee66200bbbdbdd4ae65663d02cd24f2c8cc4fddc124f4078afe4de33fa72e1f3ecca58ca7c359ff001262e34a9e1296619de6395e50ea50a32a9ec211c265f82c7621453ab37084dfb67ed2cef2b454e070f97e5541e172dc1c30d87752757d95372e5752a72a9ced39d595e5c91bfbd6f75592d6ff00b79af789be1bdee9ba9e89e26f10f82aeb49d56c6f34bd5f49d6b57d126b1d474dbf824b4bfd3efec6f2e1a1bab3bcb69a5b6bab69e278a786492295191994ff003afe2fff0082157fc13cf54f12f88359d23f6a0f1df82f46d5f59bfd474cf09691e2bf86b7da57866cefae64b98342d2aeb53f0f5f6a92e97a62bfd96c0ea17775769691c31dc5d4f22195feaef0f7c0df8ade2811be8ff0f75d304b831ddea5671e89665580f9d6e3577b1574e724c41c919c0278af68d17f630f8a57c15f54d47c27e1f5382d1cb7b79a9dca0ee3cbb0b316c5b04f02f369c7dfe82bd2e0efa52fd23a97b7a9e1f784b9960a8660a97b6acea71053c1e2234b9a54273ad9ae5d95e0a52846a4946b528f33a737155254da819663966033954966395d0c67b073745d6552f4f9d2e7519c27465cb2e58b71e6706d2972a92e67e7dfb087ec91fb38ff00c13fb5bf1a49f0d3f6bdf1978c3c21e3ab5847887e1df8df55f05dd7854f886c5a14b0f1769bfd8ba069b77a7ebf058a4ba55d4f6d75f66d574e9208b5182e1f4ed325b4fa67c69e0afd917c5fa85cead07c40d23c2da85dc924f727c39af59dbd84f71212cf33e99796979670b3b9dd20b24b4572599977b17a834bfd86ed0056d6fe22de48dc6f8b49d02dad97dc2cf7b7f7a7e99b7e3a9ce703bdb0fd8b7e155b28fb76a9e32d4e4c82c5f55b1b389b1db659e97148b9ef89f3e98aeae2bcc3e903e2dcfdb7887e11f8599bce7285455789f3e9ac4d29c29468c6ac2594a96268e23d84614aa55a35e956ad4e9d385795754e92a7d383c0d2c0e1a183c26128e1f0d4dc9d3a2a75650a6e72e69287b4ab5a504e4dcb9633514dc9a8ae669f03e16f875fb1f6897505c5ef8ff4bf14dc46c1963f11789ed869e5d795325958c3a6dacaa08ff57766789f85757070747c3bf0dff660d17c5da778c6c7e2cd84f7fa56b89ae5ad8cde2cf0bc7a5ade25c35d410fd961b1b764b48266430c114b18448a34de541cfadd9fec9ff03ed71e6785ef2fc8ef7de21d75ce78e488350b753d3a1523dba574107ecdff0003edf1b3e1d688f8c737126a377d0e79fb55f4d9f7cf518078000e5cb7c29e27a50cb954f0bbc00c0bcb3194f30c13a18ae39a988c3e3694f0f529e26588c3e1955c4d5a5530b4274de2b138ba709538b85085e6ea75aa72d3f774559dd7c7bf7bafd4e6fe26e9bf043e335be8b69e20f899a3c30687737b73691e8de31f0eda79b3ddc3143235c7da45d193ca8a322209e5edf324277678ec7e19d8fc30f871e1987c2be15f17e8f79a7c779797fe75e789346bdbc9ae2fe4f3a57925b6782360a8123882c4bb618d012d8dc668be037c1a87013e1af848e176fef349826e383cf9c24c9e07cc72def5793e0b7c228d1517e19f818aae40dfe18d2246e493cbc968ce7927ab1c741c62bf47c0f0c71550e21c4716d5e1af0aa9713e2f08b038acf30b8ae3c79856c22a7428ac34ab56c34e9aa3ecb0f469da38783e4a504e4ef272d1465cce5cb4f99ab73273bdbb6dfa1afe2fd23c39e3ff000beb1e13bfd6447a6ebb6ab67773693a8d9a5e083ce8a66582675b98d0cbe5889c985f31c8c1705830e27e167c07f057c25d4754d5bc3173addddd6b1630584f26af7b6b7691dac33b5c816df67b2b4d86590a194b3481c451602ed24f489f077e1447feafe1bf8263c723cbf0ce90983ea365a0c1e073d781e95613e157c3889c3c1e0cd02d99400bf64b18ed00c1cf0b6de5283d32d8c9c0c9e063d9afc3388cc33dcb78a336e16e09c671164f4bd86579bc731e2278dc05193c439c30b531396aa74d378bc4b57c3ce4dd69bf689f2b8be5bb52718392d9de574bcaebf41fe3ef867e0bf899a6c7a678bf478b504b72ef63791c925aea5a74b200af258dfdbb24f0ef017cd84b3db4db13cf86508a07cf31fec53f0c16eccd26bbe3596d320ad91d474a8c0e492ad731e8eb3b21042f051c609f309391f49c3e01f0adb8516fa74d6e173b441aaeb1085c8c6008f5050140030a3e55ec01ad24f0e69f163c99f598b00018f106bae30bc81b66d464523d410437f166b9f3cf0e784f8b31d0cd38ab80785b35cca11a7178ea9889cf135614972d38622ac30b96cf170a71f769c718f13cb04a1194609538a708c9de508b7dfafcf457fc4f02d6ff0064bf849aae99a5e976367aaf87a2d366b9b896eb48bc85f52d525b88e28c36a7a86ab6ba95cce96eb131b7822920b789a595962c918f5ff86ff0ef43f85fe1783c29e1f96fae2c21bcbdbe371a94b0cd7b35c5f4c6695a692dededa260a36451e2152228d14962327a84d2c46418eff5452383bef5ee030e072b76b3af63ca853f3139ce08bf0c6d126d69a59ce73be63197e8063f771c6b8e33f7739279c600f5724e02e0dc8736967993707e4b9266d2c0ff00673c7e5b428d09ac0f25087d5614f0f3a7429d39470f454dc30709d474f9ead6ab39cea54718453ba828bb5aeadb76d3fc8968a28afb42c28a28a0028a28a0028a28a0028a28a0028a28a0028a28a0028a28a0028a28a0028a28a002be29fda8be07ddf8db5af0bf8b7c3f7da7596a97d7161e10d4a1d4dae62b69d6696e66d32fd25b5b5bc90496ccf716f7319880960303232bc2448515f01e27f0c64dc5dc179ae519e61a589c1b9e5f8b87b2ad3c3d7a18ac366797468e230f5e9a94e955843178aa6da8cd4a9d7a909c2516b96271538b8c95d69e5d57f98be09fd8b7c23a6086ebc73ae6a1e27bb015a4d374d2da368aafc168d9e367d56ed33901c5dd9061d6051f2d7d4be18f87de08f0644b1785bc2ba1e89b463cfb2d3e05bc718c666bf757bd9ce3f8a6b891baf3c9a28ad7857c33e02e0a8535c37c2d94602bd38a5fda13c2c31b9b4da4939d4cd71f1c663f9e56bc9d2ad848ddbb538ab4511a7087c314bcedafdeeeff0023b0a28a2bee8b0a28a2800a28a2800a28a2800a28a2800a28a2800a28a2800a28a2803fffd9}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b0\sl-240{\bkmkstart Pg1}{\bkmkend Pg1}\par\pard\li5759\sb0\sl-184\slmult0\par\pard\li5759\sb0\sl-184\slmult0\par\pard\li5759\sb0\sl-184\slmult0\par\pard\li5759\sb0\sl-184\slmult0\par\pard\li5759\sb0\sl-184\slmult0\par\pard\li5759\sb0\sl-184\slmult0\par\pard\li5759\sb0\sl-184\slmult0\par\pard\li5759\sb22\sl-184\slmult0\fi0\tx9538 \up0 \expndtw-2\charscalex100 \ul0\nosupersub\cf1\f2\fs16 20660 Stevens Creek Blvd., Suite 210\tab \up0 \expndtw-2\charscalex100 408-257-3000\par\pard\li5759\sb0\sl-184\slmult0\fi1071\tx9075 \up0 \expndtw-2\charscalex100 Cupertino, CA 95014\tab \up0 \expndtw-2\charscalex100 {\field{\*\fldinst {HYPERLINK "http://thinkaha.com/" }}{\fldrslt {\ul0\nosupersub\cf8\f9\fs16\ul http://thinkaha.com}}}\par\pard\ql \li4262\sb273\sl-276\slmult0 \up0 \expndtw-5\charscalex100 \ul0\nosupersub\cf9\f10\fs24\ul THiNKaha Elite Writing Guidelines \par\pard\qj \li1800\ri1688\sb261\sl-280\slmult0 \up0 \expndtw-4\charscalex100 \ul0\nosupersub\cf2\f3\fs24 The THiNKaha series is a comprised of physical (THiNKaha Elite) and THiNKaha App\up0 \expndtw-2\charscalex100 only books that contain 140 well-thought out quotes (tweets/ahas) that are 140 characters \up0 \expndtw-3\charscalex100 or less. These books are quick to read and very memorable. \par\pard\qj \li1800\ri1970\sb260\sl-280\slmult0 \up0 \expndtw-4\charscalex100 THiNKaha Elite books are delivered in paperback, eBook (pdf, Amazon Kindle, Sony \up0 \expndtw-5\charscalex100 Reader, B&amp;N Nook, etc) and via the THiNKaha app. \par\pard\ql \li1800\sb0\sl-270\slmult0 \par\pard\ql\li1800\ri1871\sb19\sl-270\slmult0 \up0 \expndtw-4\charscalex100 THiNKaha App-only books consists of the 140 tweets and a front cover. They do not \line \up0 \expndtw-4\charscalex100 have the back jacket, foreword, endorsements, dedication, acknowledgement or section \up0 \expndtw-5\charscalex100 descriptions. \par\pard\ql \li1800\sb0\sl-276\slmult0 \par\pard\ql\li1800\sb10\sl-276\slmult0 \up0 \expndtw-4\charscalex100 The first step in writing your THiNKaha Elite book is filling out the six questions. \par\pard\ql \li1800\ri1666\sb5\sl-275\slmult0 \up0 \expndtw-4\charscalex100 Questions 2-5, in particular, will help shape your book. It's important to have a paragraph \up0 \expndtw-4\charscalex100 summary of the book to understand what the book will do for you, to understand and \up0 \expndtw-4\charscalex100 document the intended audience and what they will get out of the book, and to chunk the \up0 \expndtw-2\charscalex100 quotes into sections. For this guideline, we thought it was important to repeat question \up0 \expndtw-3\charscalex100 five from the six-questions document. \par\pard\ql \li2520\ri1690\sb261\sl-280\slmult0 \up0 \expndtw-4\charscalex100 As this book is comprised of 140 tweets/quotes/ahas, we'd like you to chunk the \up0 \expndtw-4\charscalex100 quotes into sections. What are the proposed sections of the book with a paragraph \up0 \expndtw-4\charscalex100 summary of each section? These summaries will let you (and the copy editor) \up0 \expndtw-5\charscalex100 evaluate the merit of each quote within that section. \par\pard\ql \li1800\sb264\sl-276\slmult0 \up0 \expndtw-5\charscalex100 Here are some additional guidelines: \par\pard\qj \li2160\ri1981\sb1\sl-280\slmult0\tx2520 \up0 \expndtw-1\charscalex100 1.\ul0\nosupersub\cf6\f7\fs24  \ul0\nosupersub\cf2\f3\fs24  No plagiarism. If is it not your quote or thought, please do not use it unless the \line\tab \up0 \expndtw-1\charscalex100 thought is in the public domain and/or you give the appropriate attribution. \par\pard\ql \li2160\ri1951\sb9\sl-270\slmult0\tx2520\tx2520 \up0 \expndtw-1\charscalex100 2.\ul0\nosupersub\cf6\f7\fs24  \ul0\nosupersub\cf2\f3\fs24  Each quote (140 characters, including spaces, or less) must stand on its own (if \line\tab \up0 \expndtw-2\charscalex100 you opened up a fortune cookie and this quote was the fortune, would it make \line\tab \up0 \expndtw-3\charscalex100 sense?). \par\pard\qj \li2160\ri2029\sb2\sl-280\slmult0\tx2520 \up0 \expndtw-3\charscalex100 3.\ul0\nosupersub\cf6\f7\fs24  \ul0\nosupersub\cf2\f3\fs24  Introductory comments belong in a preface, not as a quote. Closing comments \line\tab \up0 \expndtw-3\charscalex100 belong in an afterward or the summary of the last section, not as a quote. \par\pard\qj \li2160\ri1842\sb0\sl-280\slmult0\tx2520 \up0 \expndtw-3\charscalex100 4.\ul0\nosupersub\cf6\f7\fs24  \ul0\nosupersub\cf2\f3\fs24  If you're supplying a list of items, include the name and number of the list at the \line\tab \up0 \expndtw-4\charscalex100 beginning of each quote (e.g. Life Lesson#1:, Life Lesson #2, etc.). \par\pard\ql \li2160\sb1\sl-255\slmult0 \up0 \expndtw-3\charscalex100 5.\ul0\nosupersub\cf6\f7\fs24  \ul0\nosupersub\cf2\f3\fs24  The last quote in the book (e.g. #140) must be upbeat and broad in scope. \par\pard\ql \li1800\sb0\sl-276\slmult0 \par\pard\ql\li1800\sb12\sl-276\slmult0 \up0 \expndtw-5\charscalex100 Please contact us with questions. \par\pard\qj \li2160\ri1869\sb38\sl-260\slmult0\tx2520 \up0 \expndtw-2\charscalex100 \u-3913?\ul0\nosupersub\cf6\f7\fs24  \ul0\nosupersub\cf2\f3\fs24   Rajesh Setty, THINKaha Author and Series Editor, \ul0\nosupersub\cf10\f11\fs24\ul rajesh.setty@thinkaha.com\ul0\nosupersub\cf2\f3\fs24 , \line\tab \up0 \expndtw-3\charscalex100 408-568-3249 \par\pard\ql \li2160\sb27\sl-276\slmult0 \up0 \expndtw-2\charscalex100 \u-3913?\ul0\nosupersub\cf6\f7\fs24  \ul0\nosupersub\cf2\f3\fs24   Mitchell Levy, THINKaha Publisher, \ul0\nosupersub\cf10\f11\fs24\ul mitchell.levy@thinkaha.com\ul0\nosupersub\cf2\f3\fs24 , 408-257-3000 \par\pard\li1800\sb0\sl-184\slmult0\par\pard\li1800\sb0\sl-184\slmult0\par\pard\li1800\sb0\sl-184\slmult0\par\pard\li1800\sb0\sl-184\slmult0\par\pard\li1800\sb21\sl-184\slmult0\fi0\tx5981\tx9715 \up0 \expndtw-2\charscalex100 \ul0\nosupersub\cf5\f6\fs16 Copyright  2010-11, THINKaha,\tab \up0 \expndtw-2\charscalex100 v1.4\tab \up0 \expndtw-2\charscalex100 Page 1 of 1\par\pard\li1800\sb1\sl-182\slmult0\fi0\tx8720 \up0 \expndtw-2\charscalex100 All Rights Reserved\tab \up0 \expndtw-2\charscalex100 A Happy About imprint\par\pard\sect\sectd\fs24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